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результатах конкурса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им управлением Федеральной службы по экологическому, технологическому и атомному надзору проведен конкурс на замещение вакантных должностей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лав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общепромышленного и государственного строительного надзо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общепромышленного и государственного строительного надзора (2 единицы)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ем конкурса на замещение вакантных должностей федеральной государственной гражданской службы: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главног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общепромышленного и государственного строительного надзора признан Слепцов Геннадий Иосифо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государственного инспектора Забайкальского отдела общепромышленного и государственного строительного надзора признан Лапицкий Виталий Анатольевич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рьясов Юрий Владимирович </w:t>
      </w:r>
      <w:r>
        <w:rPr>
          <w:rFonts w:cs="Times New Roman;Times New Roman" w:ascii="Times New Roman;Times New Roman" w:hAnsi="Times New Roman;Times New Roman"/>
          <w:color w:val="000000"/>
          <w:spacing w:val="11"/>
          <w:sz w:val="28"/>
          <w:szCs w:val="28"/>
        </w:rPr>
        <w:t xml:space="preserve"> рекомендован к включению  в кадровый резерв для замещения ведущей группы должностей федеральной государственной гражданской службы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курс на замещение вакантной должности федеральной государственной гражданской служб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осударственного инспектора Забайкальского отдела общепромышленного и государственного строительного надзора признан не состоявшимся ввиду отсутствия кандид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претендентам могут быть возвращены по письменному заявлению, адресованному в Забайкальское управление Федеральной службы по экологическому, технологическому и атомному надзору (672038,  г. Чита, ул. Тимирязева, 27А, тел.99-56-16).</w:t>
      </w:r>
    </w:p>
    <w:sectPr>
      <w:type w:val="nextPage"/>
      <w:pgSz w:w="11906" w:h="16838"/>
      <w:pgMar w:left="1134" w:right="1134" w:gutter="0" w:header="0" w:top="851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48:00Z</dcterms:created>
  <dc:creator>masalsky</dc:creator>
  <dc:description/>
  <cp:keywords/>
  <dc:language>en-US</dc:language>
  <cp:lastModifiedBy>Наталья Цыренова</cp:lastModifiedBy>
  <cp:lastPrinted>2017-10-18T08:40:00Z</cp:lastPrinted>
  <dcterms:modified xsi:type="dcterms:W3CDTF">2017-10-17T23:41:00Z</dcterms:modified>
  <cp:revision>4</cp:revision>
  <dc:subject/>
  <dc:title> </dc:title>
</cp:coreProperties>
</file>